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color w:val="000000"/>
        </w:rPr>
      </w:pPr>
      <w:r>
        <w:rPr>
          <w:b/>
          <w:color w:val="FF0000"/>
        </w:rPr>
        <w:tab/>
      </w:r>
      <w:r>
        <w:rPr>
          <w:b/>
          <w:color w:val="000000"/>
        </w:rPr>
        <w:t>Fizyka – Termodynamika</w:t>
      </w:r>
    </w:p>
    <w:p>
      <w:pPr>
        <w:pStyle w:val="Akapitzlist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Kierownik przedmiotu: prof. dr hab. n. med. Andrzej Bednarek</w:t>
      </w:r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Podaj i wyjaśnij zasady termodynamiki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Opisz na podstawie zasad termodynamiki układ izolowany, zamknięty i otwarty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Zinterpretuj układ Słońce – Ziemia – Życie na podstawie II zasady termodynamiki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Opisz parametry stanu układu: Ekstensywne: masa, objętość; Intensywne: ciśnienie, stężenie, temperatura)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 xml:space="preserve">Opisz funkcje stanu układu (energia wewnętrzna (U), energia swobodna (F), entropia (S), entalpia (H), entalpia swobodna inaczej potencjał Gibbsa (G)). 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Opisz funkcje procesu (drogi) w układzie: (ciepło (Q), praca (W))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Opisz organizm żywy na podstawie zasad termodynamiki i teorii struktur dysypatywnych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Termodynamika równowagi reakcji fosforylacji substratowych w glikolizie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Termodynamika łańcucha oddechowego i stałocieplność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>
          <w:rFonts w:cs="Calibri"/>
        </w:rPr>
        <w:t xml:space="preserve"> </w:t>
      </w:r>
      <w:r>
        <w:rPr/>
        <w:t>Tkanka tłuszczowa – termodynamika wykorzystania kwasów tłuszczowych dla utrzymania stałej temperatury ciała (biała i brunatna tkanka tłuszczowa)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Drogi utraty ciepła u człowieka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Rozprzęganie łańcucha oddechowego – naturalne i indukowane chemicznie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>Bierna i czynna wymiana ciepła u człowieka.</w:t>
      </w:r>
    </w:p>
    <w:p>
      <w:pPr>
        <w:pStyle w:val="Akapitzlist"/>
        <w:numPr>
          <w:ilvl w:val="0"/>
          <w:numId w:val="1"/>
        </w:numPr>
        <w:ind w:left="1077" w:right="0" w:hanging="340"/>
        <w:rPr/>
      </w:pPr>
      <w:r>
        <w:rPr/>
        <w:t xml:space="preserve">Opisz przemiany energetyczne w komórce wykorzystując wielkości ze wzoru </w:t>
      </w:r>
    </w:p>
    <w:p>
      <w:pPr>
        <w:pStyle w:val="Akapitzlist"/>
        <w:ind w:left="2537" w:right="0" w:hanging="0"/>
        <w:rPr/>
      </w:pPr>
      <w:r>
        <w:rPr>
          <w:rFonts w:cs="Calibri"/>
        </w:rPr>
        <w:t xml:space="preserve">          </w:t>
      </w:r>
      <w:r>
        <w:rPr/>
        <w:t>ΔG</w:t>
      </w:r>
      <w:r>
        <w:rPr>
          <w:vertAlign w:val="subscript"/>
        </w:rPr>
        <w:t>układu</w:t>
      </w:r>
      <w:r>
        <w:rPr/>
        <w:t xml:space="preserve"> = ΔH</w:t>
      </w:r>
      <w:r>
        <w:rPr>
          <w:vertAlign w:val="subscript"/>
        </w:rPr>
        <w:t>układu</w:t>
      </w:r>
      <w:r>
        <w:rPr/>
        <w:t xml:space="preserve"> - TΔS</w:t>
      </w:r>
      <w:r>
        <w:rPr>
          <w:vertAlign w:val="subscript"/>
        </w:rPr>
        <w:t>układu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1:00Z</dcterms:created>
  <dc:creator>sysadmin</dc:creator>
  <dc:description/>
  <cp:keywords/>
  <dc:language>en-US</dc:language>
  <cp:lastModifiedBy>Joanna Wrońska</cp:lastModifiedBy>
  <cp:lastPrinted>2022-06-10T10:42:00Z</cp:lastPrinted>
  <dcterms:modified xsi:type="dcterms:W3CDTF">2023-04-11T09:19:00Z</dcterms:modified>
  <cp:revision>5</cp:revision>
  <dc:subject/>
  <dc:title/>
</cp:coreProperties>
</file>