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Akapitzlist"/>
        <w:ind w:left="0" w:right="0" w:hanging="0"/>
        <w:rPr>
          <w:b/>
          <w:b/>
          <w:color w:val="171717"/>
        </w:rPr>
      </w:pPr>
      <w:r>
        <w:rPr>
          <w:b/>
          <w:color w:val="FF0000"/>
        </w:rPr>
        <w:tab/>
      </w:r>
      <w:r>
        <w:rPr>
          <w:b/>
          <w:color w:val="171717"/>
        </w:rPr>
        <w:t>Molekularne podstawy chorób infekcyjnych</w:t>
      </w:r>
    </w:p>
    <w:p>
      <w:pPr>
        <w:pStyle w:val="Akapitzlist"/>
        <w:ind w:left="0" w:right="0" w:hanging="0"/>
        <w:rPr/>
      </w:pPr>
      <w:r>
        <w:rPr>
          <w:b/>
          <w:color w:val="171717"/>
        </w:rPr>
        <w:tab/>
      </w:r>
      <w:r>
        <w:rPr>
          <w:b/>
          <w:bCs/>
          <w:color w:val="171717"/>
        </w:rPr>
        <w:t>Kierownik przedmiotu: prof. dr hab. n. med. Andrzej Bednarek</w:t>
      </w:r>
    </w:p>
    <w:p>
      <w:pPr>
        <w:pStyle w:val="Akapitzlist"/>
        <w:ind w:left="0" w:right="0" w:hanging="0"/>
        <w:rPr>
          <w:b/>
          <w:b/>
          <w:bCs/>
          <w:color w:val="171717"/>
        </w:rPr>
      </w:pPr>
      <w:r>
        <w:rPr>
          <w:b/>
          <w:bCs/>
          <w:color w:val="171717"/>
        </w:rPr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Wyjaśnij i opisz co w badaniach filogenetycznych bakterii oznacza termin OTU.</w:t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W jaki sposób, jakimi rodzajami bakterii zasiedlany jest organizm człowieka we wczesnym dzieciństwie.</w:t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Opisz molekularne postulaty Kocha opracowane przez Falkowa. Czym się różnią od pierwotnych postulatów Kocha.</w:t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Które rodzaje z rodziny Enterobacteriaceae wywołują infekcje u człowieka. Przyporządkuj rodzaj do miejsca infekcji.</w:t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Podaj różnice w patogenności w infekcjach układu moczowego wywołanych przez UEPC i Proteus.</w:t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Podaj różnice w sposobach zasiedlania  w infekcji wywołanej przez EPEC i EIEC.</w:t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Co to są wyspy patogenności, podaj ich molekularną charakterystykę.</w:t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Co to są i jak są zróżnicowane wyspy patogenności PAI, na przykładzie wyspy LEE.</w:t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Wyjaśnij ma przykładzie Mycobacterium toberculosis wspólną ewolucję gospodarza i patogenu.</w:t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Jakie są różnice w patogenności S</w:t>
      </w:r>
      <w:r>
        <w:rPr>
          <w:i/>
          <w:iCs/>
        </w:rPr>
        <w:t>higella</w:t>
      </w:r>
      <w:r>
        <w:rPr/>
        <w:t>, EPEC, EHEC i EIEC.</w:t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Podaj przykłady i mechanizm działania systemów sekrecji bakterii patogennych (na przykład SEC, TAT, T1SS, T2SS, T3SS).</w:t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Podaj i opisz przykłady czynników patogenności bakterii gram-ujemnych i gram-dodatnich (na przykład LPS, otoczki, białko A, hemolizyny).</w:t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 xml:space="preserve">Cechy patogenności </w:t>
      </w:r>
      <w:r>
        <w:rPr>
          <w:i/>
          <w:iCs/>
        </w:rPr>
        <w:t>Proteus</w:t>
      </w:r>
      <w:r>
        <w:rPr/>
        <w:t xml:space="preserve"> w infekcjach dróg moczowych.</w:t>
      </w:r>
    </w:p>
    <w:p>
      <w:pPr>
        <w:pStyle w:val="Akapitzlist"/>
        <w:numPr>
          <w:ilvl w:val="0"/>
          <w:numId w:val="1"/>
        </w:numPr>
        <w:ind w:left="1134" w:right="0" w:hanging="397"/>
        <w:rPr/>
      </w:pPr>
      <w:r>
        <w:rPr/>
        <w:t>Wykorzystanie czynników patogenności (toksyn) bakterii w różnych terapiach.</w:t>
      </w:r>
    </w:p>
    <w:p>
      <w:pPr>
        <w:pStyle w:val="Akapitzlis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Akapitzlist"/>
        <w:spacing w:before="0" w:after="200"/>
        <w:ind w:left="0" w:right="0" w:hanging="0"/>
        <w:contextualSpacing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2:00Z</dcterms:created>
  <dc:creator>sysadmin</dc:creator>
  <dc:description/>
  <cp:keywords/>
  <dc:language>en-US</dc:language>
  <cp:lastModifiedBy>Joanna Wrońska</cp:lastModifiedBy>
  <dcterms:modified xsi:type="dcterms:W3CDTF">2023-04-11T09:37:00Z</dcterms:modified>
  <cp:revision>3</cp:revision>
  <dc:subject/>
  <dc:title/>
</cp:coreProperties>
</file>