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ki molekularne i modelowanie </w:t>
      </w:r>
      <w:r>
        <w:rPr>
          <w:rFonts w:cs="Times New Roman" w:ascii="Times New Roman" w:hAnsi="Times New Roman"/>
          <w:b/>
          <w:i/>
          <w:sz w:val="24"/>
          <w:szCs w:val="24"/>
        </w:rPr>
        <w:t>in vitr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technologia studia I stop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 przedmiotu: dr hab. n. med. Ewelina Stoczyńska-Fidelus prof. UM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zasadę sekwencjonowania DNA metodą Sange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 przykład techniki biologii molekularnej, która będzie optymalna do oceny heterogennego molekularnie lub fenotypowo materiału i krótko ją scharakteryzu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 techniki biologii molekularnej, w której stosuje przeciwciała się jako narzędzia badawcze i krótko ją scharakteryzu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 przykład techniki biologii molekularnej, w której stosuje przeciwciała się jako narzędzia badawcze i krótko ją scharakteryzu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ż techniki pozwalające na analizę materiału na poziomie DNA/ białka/ mRNA i krótko ją scharakteryzu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a z technik biologii molekularnej będzie adekwatna do oceny ilościowej? Krótko ją scharakteryzu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z technik biologii molekularnej jest optymalna do oceny materiału badanego z punktu widzenia pojedynczej komórki? Krótko ją scharakteryzu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 technikę sekwencjonowania półprzewodnikowego w analizie sekwencji DN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 i omów etapy przygotowania biblioteki do sekwencjonowania DNA na sekwenatorach nowej gener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 funkcje jaką pełnią adaptery i indeksy w sekwencjonowaniu drugiej generacji oraz omów różnice w ich budowi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jak odbywa się badanie techniką FISH i jakie jest jej zastosowani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aberracji, które można wykrywać techniką FIS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jak odbywa się badanie immunocytochemiczn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etapy badania techniką Western blotting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przewaga badania Western blotting (WB) nad badaniem immunocytochemicznym (ICH), a jaka jest przewaga badania immunocytochemicznego nad badaniem Western blotting? W jakich sytuacjach lepiej zastosować badanie WB, a w jakich IHC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j w jaki sposób wylicza się poziom ekspresji genu za pomocą </w:t>
      </w:r>
      <w:r>
        <w:rPr>
          <w:rFonts w:cs="Symbol" w:ascii="Symbol" w:hAnsi="Symbol"/>
          <w:sz w:val="24"/>
          <w:szCs w:val="24"/>
        </w:rPr>
        <w:t></w:t>
      </w:r>
      <w:r>
        <w:rPr>
          <w:rFonts w:cs="Times New Roman" w:ascii="Times New Roman" w:hAnsi="Times New Roman"/>
          <w:sz w:val="24"/>
          <w:szCs w:val="24"/>
        </w:rPr>
        <w:t>CT w badaniu PCR w czasie rzeczywistym (</w:t>
      </w:r>
      <w:r>
        <w:rPr>
          <w:rFonts w:cs="Times New Roman" w:ascii="Times New Roman" w:hAnsi="Times New Roman"/>
          <w:i/>
          <w:sz w:val="24"/>
          <w:szCs w:val="24"/>
        </w:rPr>
        <w:t>real-time</w:t>
      </w:r>
      <w:r>
        <w:rPr>
          <w:rFonts w:cs="Times New Roman" w:ascii="Times New Roman" w:hAnsi="Times New Roman"/>
          <w:sz w:val="24"/>
          <w:szCs w:val="24"/>
        </w:rPr>
        <w:t xml:space="preserve"> PCR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z poznanych technik biologii molekularnej można wykrywać zrównoważone translokacje genomowe np. chromosom Philadelphia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ysuj jak będzie wyglądał wynik badania sekwencjonowania metodą Sangera, jeśli w badanym fragmencie obserwujemy heterozygotyczność, a jak jeśli obserwujemy homozygotyczność (mutację heterozygotyczną i mutację homozygotyczną). Wyjaśnij ten wzorzec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ównaj możliwości badania techniką </w:t>
      </w:r>
      <w:r>
        <w:rPr>
          <w:rFonts w:cs="Times New Roman" w:ascii="Times New Roman" w:hAnsi="Times New Roman"/>
          <w:i/>
          <w:sz w:val="24"/>
          <w:szCs w:val="24"/>
        </w:rPr>
        <w:t>real time</w:t>
      </w:r>
      <w:r>
        <w:rPr>
          <w:rFonts w:cs="Times New Roman" w:ascii="Times New Roman" w:hAnsi="Times New Roman"/>
          <w:sz w:val="24"/>
          <w:szCs w:val="24"/>
        </w:rPr>
        <w:t xml:space="preserve"> PCR i badania FISH w celu wykrycia amplifikacji genomowej genu i w celu wykrycia translok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ysuj przykładową sekwencję o długości 70 bp i zaprojektuj startery, które umożliwią amplifikację tego fragmentu za pomocą PCR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na czym polega badanie techniką RFLP-PCR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różnica w możliwości detekcji mutacji w badaniu RFLP-PCR, a jaka dzięki sekwencjonowaniu metodą Sangera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różnice między metodą PCR a qPCR (biorąc pod uwagę skład mieszaniny reakcyjnej, warunki reakcji, zastosowanie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wzór Livaka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Symbol" w:ascii="Symbol" w:hAnsi="Symbol"/>
          <w:sz w:val="24"/>
          <w:szCs w:val="24"/>
          <w:vertAlign w:val="superscript"/>
        </w:rPr>
        <w:t>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2:00Z</dcterms:created>
  <dc:creator>Podyplom</dc:creator>
  <dc:description/>
  <cp:keywords/>
  <dc:language>en-US</dc:language>
  <cp:lastModifiedBy>Joanna Wrońska</cp:lastModifiedBy>
  <dcterms:modified xsi:type="dcterms:W3CDTF">2023-06-28T10:00:00Z</dcterms:modified>
  <cp:revision>12</cp:revision>
  <dc:subject/>
  <dc:title>Techniki biologii molekularnej (obieralny)  –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